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编号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第三届商学院医健行业创新创业大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项目设计书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rPr>
          <w:rFonts w:ascii="宋体;SimSun" w:hAnsi="宋体;SimSun" w:eastAsia="宋体;SimSun" w:cs="宋体;SimSun"/>
          <w:b/>
          <w:b/>
          <w:bCs/>
          <w:color w:val="FF0000"/>
          <w:sz w:val="28"/>
          <w:szCs w:val="44"/>
        </w:rPr>
      </w:pPr>
      <w:r>
        <w:rPr>
          <w:rFonts w:eastAsia="宋体;SimSun" w:cs="宋体;SimSun" w:ascii="宋体;SimSun" w:hAnsi="宋体;SimSun"/>
          <w:b/>
          <w:bCs/>
          <w:color w:val="FF0000"/>
          <w:sz w:val="28"/>
          <w:szCs w:val="44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项目名称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所属单位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 xml:space="preserve">: 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团队名称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pacing w:val="-26"/>
          <w:sz w:val="28"/>
          <w:szCs w:val="28"/>
        </w:rPr>
        <w:t>团队负责人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团队成员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: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填写日期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:     20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21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年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月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日</w:t>
      </w:r>
    </w:p>
    <w:p>
      <w:pPr>
        <w:pStyle w:val="A"/>
        <w:tabs>
          <w:tab w:val="clear" w:pos="420"/>
          <w:tab w:val="left" w:pos="291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right="1040" w:hanging="0"/>
        <w:rPr>
          <w:rFonts w:ascii="宋体;SimSun" w:hAnsi="宋体;SimSun" w:eastAsia="宋体;SimSun" w:cs="宋体;SimSun"/>
          <w:bCs/>
          <w:color w:val="000000"/>
          <w:sz w:val="26"/>
          <w:szCs w:val="26"/>
        </w:rPr>
      </w:pPr>
      <w:r>
        <w:rPr>
          <w:rFonts w:eastAsia="宋体;SimSun" w:cs="宋体;SimSun" w:ascii="宋体;SimSun" w:hAnsi="宋体;SimSun"/>
          <w:bCs/>
          <w:color w:val="000000"/>
          <w:sz w:val="26"/>
          <w:szCs w:val="26"/>
        </w:rPr>
      </w:r>
    </w:p>
    <w:p>
      <w:pPr>
        <w:pStyle w:val="A"/>
        <w:tabs>
          <w:tab w:val="clear" w:pos="420"/>
          <w:tab w:val="left" w:pos="291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right="1040" w:hanging="0"/>
        <w:rPr>
          <w:rFonts w:ascii="宋体;SimSun" w:hAnsi="宋体;SimSun" w:eastAsia="宋体;SimSun" w:cs="宋体;SimSun"/>
          <w:color w:val="000000"/>
          <w:sz w:val="26"/>
          <w:szCs w:val="26"/>
        </w:rPr>
      </w:pPr>
      <w:r>
        <w:rPr>
          <w:rFonts w:eastAsia="宋体;SimSun" w:cs="宋体;SimSun" w:ascii="宋体;SimSun" w:hAnsi="宋体;SimSun"/>
          <w:color w:val="000000"/>
          <w:sz w:val="26"/>
          <w:szCs w:val="26"/>
        </w:rPr>
      </w:r>
    </w:p>
    <w:p>
      <w:pPr>
        <w:pStyle w:val="A"/>
        <w:tabs>
          <w:tab w:val="clear" w:pos="420"/>
          <w:tab w:val="left" w:pos="291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right="1040" w:hanging="0"/>
        <w:rPr>
          <w:rFonts w:ascii="宋体;SimSun" w:hAnsi="宋体;SimSun" w:eastAsia="宋体;SimSun" w:cs="宋体;SimSun"/>
          <w:color w:val="000000"/>
          <w:sz w:val="26"/>
          <w:szCs w:val="26"/>
        </w:rPr>
      </w:pPr>
      <w:r>
        <w:rPr>
          <w:rFonts w:eastAsia="宋体;SimSun" w:cs="宋体;SimSun" w:ascii="宋体;SimSun" w:hAnsi="宋体;SimSun"/>
          <w:color w:val="000000"/>
          <w:sz w:val="26"/>
          <w:szCs w:val="26"/>
        </w:rPr>
      </w:r>
    </w:p>
    <w:p>
      <w:pPr>
        <w:pStyle w:val="A"/>
        <w:tabs>
          <w:tab w:val="clear" w:pos="420"/>
          <w:tab w:val="left" w:pos="291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right="1040" w:hanging="0"/>
        <w:rPr>
          <w:rFonts w:ascii="宋体;SimSun" w:hAnsi="宋体;SimSun" w:eastAsia="宋体;SimSun" w:cs="宋体;SimSun"/>
          <w:color w:val="000000"/>
          <w:sz w:val="26"/>
          <w:szCs w:val="26"/>
        </w:rPr>
      </w:pPr>
      <w:r>
        <w:rPr>
          <w:rFonts w:eastAsia="宋体;SimSun" w:cs="宋体;SimSun" w:ascii="宋体;SimSun" w:hAnsi="宋体;SimSun"/>
          <w:color w:val="000000"/>
          <w:sz w:val="26"/>
          <w:szCs w:val="26"/>
        </w:rPr>
      </w:r>
    </w:p>
    <w:p>
      <w:pPr>
        <w:pStyle w:val="A"/>
        <w:tabs>
          <w:tab w:val="clear" w:pos="420"/>
          <w:tab w:val="left" w:pos="291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right="1040" w:hanging="0"/>
        <w:rPr>
          <w:rFonts w:ascii="宋体;SimSun" w:hAnsi="宋体;SimSun" w:eastAsia="宋体;SimSun" w:cs="宋体;SimSun"/>
          <w:color w:val="000000"/>
          <w:sz w:val="26"/>
          <w:szCs w:val="26"/>
        </w:rPr>
      </w:pPr>
      <w:r>
        <w:rPr>
          <w:rFonts w:eastAsia="宋体;SimSun" w:cs="宋体;SimSun" w:ascii="宋体;SimSun" w:hAnsi="宋体;SimSun"/>
          <w:color w:val="000000"/>
          <w:sz w:val="26"/>
          <w:szCs w:val="26"/>
        </w:rPr>
        <w:t xml:space="preserve">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A"/>
        <w:tabs>
          <w:tab w:val="clear" w:pos="420"/>
          <w:tab w:val="left" w:pos="291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jc w:val="center"/>
        <w:rPr>
          <w:rFonts w:ascii="宋体;SimSun" w:hAnsi="宋体;SimSun" w:eastAsia="宋体;SimSun" w:cs="宋体;SimSun"/>
          <w:color w:val="000000"/>
          <w:sz w:val="26"/>
          <w:szCs w:val="26"/>
          <w:u w:val="single"/>
        </w:rPr>
      </w:pPr>
      <w:r>
        <w:rPr>
          <w:rFonts w:eastAsia="宋体;SimSun" w:cs="宋体;SimSun" w:ascii="宋体;SimSun" w:hAnsi="宋体;SimSun"/>
          <w:color w:val="000000"/>
          <w:sz w:val="26"/>
          <w:szCs w:val="26"/>
        </w:rPr>
        <w:t xml:space="preserve">                             </w:t>
      </w:r>
    </w:p>
    <w:p>
      <w:pPr>
        <w:pStyle w:val="A"/>
        <w:tabs>
          <w:tab w:val="clear" w:pos="420"/>
          <w:tab w:val="left" w:pos="291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说  明</w:t>
      </w:r>
    </w:p>
    <w:p>
      <w:pPr>
        <w:pStyle w:val="A"/>
        <w:tabs>
          <w:tab w:val="clear" w:pos="420"/>
          <w:tab w:val="left" w:pos="291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240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b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ind w:left="851" w:hanging="704"/>
        <w:rPr>
          <w:rFonts w:ascii="宋体;SimSun" w:hAnsi="宋体;SimSun" w:eastAsia="宋体;SimSun" w:cs="宋体;SimSun"/>
          <w:color w:val="000000"/>
          <w:sz w:val="30"/>
          <w:szCs w:val="20"/>
        </w:rPr>
      </w:pPr>
      <w:r>
        <w:rPr>
          <w:rFonts w:ascii="宋体;SimSun" w:hAnsi="宋体;SimSun" w:cs="宋体;SimSun" w:eastAsia="宋体;SimSun"/>
          <w:color w:val="000000"/>
          <w:sz w:val="30"/>
          <w:szCs w:val="20"/>
        </w:rPr>
        <w:t>参赛者应在认真阅读此说明各项内容后按要求详细填写。</w:t>
      </w:r>
    </w:p>
    <w:p>
      <w:pPr>
        <w:pStyle w:val="A"/>
        <w:numPr>
          <w:ilvl w:val="0"/>
          <w:numId w:val="1"/>
        </w:numPr>
        <w:tabs>
          <w:tab w:val="left" w:pos="420" w:leader="none"/>
          <w:tab w:val="left" w:pos="851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left="851" w:hanging="704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</w:rPr>
        <w:t>项目编号由大赛组委会负责填写。</w:t>
      </w:r>
    </w:p>
    <w:p>
      <w:pPr>
        <w:pStyle w:val="A"/>
        <w:numPr>
          <w:ilvl w:val="0"/>
          <w:numId w:val="1"/>
        </w:numPr>
        <w:tabs>
          <w:tab w:val="left" w:pos="420" w:leader="none"/>
          <w:tab w:val="left" w:pos="851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left="851" w:hanging="704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设计书各项内容请按照相应说明填写，为保证统一规范， 请勿对格式进行修改，表格大小可根据填写内容多少进行适当调整，填写内容统一使用宋体小四字体，行间距为</w:t>
      </w:r>
      <w:r>
        <w:rPr>
          <w:rFonts w:eastAsia="宋体;SimSun" w:cs="宋体;SimSun" w:ascii="宋体;SimSun" w:hAnsi="宋体;SimSun"/>
          <w:sz w:val="30"/>
        </w:rPr>
        <w:t>20</w:t>
      </w:r>
      <w:r>
        <w:rPr>
          <w:rFonts w:ascii="宋体;SimSun" w:hAnsi="宋体;SimSun" w:cs="宋体;SimSun" w:eastAsia="宋体;SimSun"/>
          <w:sz w:val="30"/>
        </w:rPr>
        <w:t>磅。</w:t>
      </w:r>
    </w:p>
    <w:p>
      <w:pPr>
        <w:pStyle w:val="A"/>
        <w:numPr>
          <w:ilvl w:val="0"/>
          <w:numId w:val="1"/>
        </w:numPr>
        <w:tabs>
          <w:tab w:val="left" w:pos="420" w:leader="none"/>
          <w:tab w:val="left" w:pos="851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left="851" w:hanging="704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项目计划书需报送电子版，由参赛团队发送至大赛组委会邮箱</w:t>
      </w:r>
      <w:r>
        <w:rPr>
          <w:rFonts w:eastAsia="宋体;SimSun" w:cs="宋体;SimSun" w:ascii="宋体;SimSun" w:hAnsi="宋体;SimSun"/>
          <w:sz w:val="30"/>
        </w:rPr>
        <w:t>chir20190522@163.com</w:t>
      </w:r>
      <w:r>
        <w:rPr>
          <w:rFonts w:ascii="宋体;SimSun" w:hAnsi="宋体;SimSun" w:cs="宋体;SimSun" w:eastAsia="宋体;SimSun"/>
          <w:sz w:val="30"/>
        </w:rPr>
        <w:t>。</w:t>
      </w:r>
    </w:p>
    <w:p>
      <w:pPr>
        <w:pStyle w:val="A"/>
        <w:numPr>
          <w:ilvl w:val="0"/>
          <w:numId w:val="1"/>
        </w:numPr>
        <w:tabs>
          <w:tab w:val="left" w:pos="420" w:leader="none"/>
          <w:tab w:val="left" w:pos="851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left="851" w:hanging="704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填写项目设计书过程中如有疑问，欢迎致电大赛组委会咨询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电话：</w:t>
      </w:r>
      <w:r>
        <w:rPr>
          <w:rFonts w:eastAsia="宋体;SimSun" w:cs="宋体;SimSun" w:ascii="宋体;SimSun" w:hAnsi="宋体;SimSun"/>
          <w:sz w:val="30"/>
        </w:rPr>
        <w:t>0571-8820895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ind w:firstLine="60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</w:t>
      </w:r>
    </w:p>
    <w:p>
      <w:pPr>
        <w:pStyle w:val="A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0"/>
          <w:szCs w:val="36"/>
        </w:rPr>
      </w:r>
      <w:r>
        <w:br w:type="page"/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项目介绍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610"/>
        <w:gridCol w:w="1470"/>
        <w:gridCol w:w="2993"/>
      </w:tblGrid>
      <w:tr>
        <w:trPr>
          <w:trHeight w:val="624" w:hRule="atLeast"/>
        </w:trPr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名称</w:t>
            </w:r>
          </w:p>
        </w:tc>
        <w:tc>
          <w:tcPr>
            <w:tcW w:w="707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类型</w:t>
            </w:r>
          </w:p>
        </w:tc>
        <w:tc>
          <w:tcPr>
            <w:tcW w:w="7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创意奖（）  新苗奖（）  启航奖（</w:t>
            </w:r>
            <w:r>
              <w:rPr>
                <w:rFonts w:ascii="宋体;SimSun" w:hAnsi="宋体;SimSun" w:cs="宋体;SimSun" w:eastAsia="宋体;SimSun"/>
              </w:rPr>
              <w:t>√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） </w:t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公司或团队名称</w:t>
            </w:r>
          </w:p>
        </w:tc>
        <w:tc>
          <w:tcPr>
            <w:tcW w:w="7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所属院校</w:t>
            </w:r>
          </w:p>
        </w:tc>
        <w:tc>
          <w:tcPr>
            <w:tcW w:w="7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团队负责人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通信地址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电话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电子邮件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9050" w:hRule="atLeast"/>
        </w:trPr>
        <w:tc>
          <w:tcPr>
            <w:tcW w:w="888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32"/>
              </w:rPr>
              <w:t>一、项目简介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32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32"/>
              </w:rPr>
              <w:t>字以内）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32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32"/>
                <w:u w:val="single"/>
              </w:rPr>
              <w:t>（请简要概述产品或服务的名称和功能、目标用户与客户价值，商业模式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8"/>
                <w:u w:val="single"/>
              </w:rPr>
              <w:t>这是一个怎样的产品或服务，主要通过怎样的方式，为怎样的服务对象提供何种功能或价值的服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32"/>
                <w:u w:val="single"/>
              </w:rPr>
              <w:t>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市场可行性（</w:t>
      </w:r>
      <w:r>
        <w:rPr>
          <w:rFonts w:eastAsia="宋体;SimSun"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 w:eastAsia="宋体;SimSun"/>
          <w:sz w:val="28"/>
          <w:szCs w:val="28"/>
        </w:rPr>
        <w:t>字以内）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2637" w:hRule="atLeast"/>
        </w:trPr>
        <w:tc>
          <w:tcPr>
            <w:tcW w:w="8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（请概述项目所针对的需求点或客户痛点，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u w:val="single"/>
              </w:rPr>
              <w:t>比较现有产品或服务的优势与劣势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、客户对此类产品或服务的期望和接受度，当前市场的容量和竞争程度，以及产品的可替代性，阐述创业机会成立的理由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技术可行性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0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字以内）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>
          <w:trHeight w:val="13008" w:hRule="atLeast"/>
        </w:trPr>
        <w:tc>
          <w:tcPr>
            <w:tcW w:w="8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（请概述产品的独特性和先进性主要体现在哪些方面，自评产品的完善性和成熟度，说明是否有技术门槛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经济可行性（</w:t>
      </w:r>
      <w:r>
        <w:rPr>
          <w:rFonts w:eastAsia="宋体;SimSun"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 w:eastAsia="宋体;SimSun"/>
          <w:sz w:val="28"/>
          <w:szCs w:val="28"/>
        </w:rPr>
        <w:t>字以内）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3110" w:hRule="atLeast"/>
        </w:trPr>
        <w:tc>
          <w:tcPr>
            <w:tcW w:w="8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（请概述产品的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价格可接受度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，盈利空间；阐述产品所采用的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盈利模式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与盈利预测，产品的投资回报率以及回报周期）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法律伦理可行性（</w:t>
      </w:r>
      <w:r>
        <w:rPr>
          <w:rFonts w:eastAsia="宋体;SimSun"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 w:eastAsia="宋体;SimSun"/>
          <w:sz w:val="28"/>
          <w:szCs w:val="28"/>
        </w:rPr>
        <w:t>字以内）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3110" w:hRule="atLeast"/>
        </w:trPr>
        <w:tc>
          <w:tcPr>
            <w:tcW w:w="8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2" w:after="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（请概述产品的知识产权，分析该项目是否存在法律或道德风险，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8"/>
                <w:u w:val="single"/>
              </w:rPr>
              <w:t>是否能为所涉及的各利益相关者所接受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）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团队匹配性（</w:t>
      </w:r>
      <w:r>
        <w:rPr>
          <w:rFonts w:eastAsia="宋体;SimSun"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 w:eastAsia="宋体;SimSun"/>
          <w:sz w:val="28"/>
          <w:szCs w:val="28"/>
        </w:rPr>
        <w:t>字以内）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>
          <w:trHeight w:val="13091" w:hRule="atLeast"/>
        </w:trPr>
        <w:tc>
          <w:tcPr>
            <w:tcW w:w="8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  <w:u w:val="single"/>
              </w:rPr>
              <w:t>（请简述团队成员创业动机、工作经历与创业经验，分工及各自所具有的技能与水平，说明是否能够满足创业的要求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>
          <w:trHeight w:val="12855" w:hRule="atLeast"/>
        </w:trPr>
        <w:tc>
          <w:tcPr>
            <w:tcW w:w="8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  <w:u w:val="single"/>
              </w:rPr>
              <w:t>（请阐述企业所具有的人财物支撑，分析当前已掌握的市场资源、客户资源等，介绍合作伙伴情况以及来自政府的</w:t>
            </w:r>
            <w:r>
              <w:rPr>
                <w:rFonts w:ascii="宋体;SimSun" w:hAnsi="宋体;SimSun" w:cs="宋体;SimSun" w:eastAsia="宋体;SimSun"/>
                <w:sz w:val="24"/>
                <w:szCs w:val="21"/>
                <w:u w:val="single"/>
              </w:rPr>
              <w:t>政策支持</w:t>
            </w:r>
            <w:r>
              <w:rPr>
                <w:rFonts w:ascii="宋体;SimSun" w:hAnsi="宋体;SimSun" w:cs="宋体;SimSun" w:eastAsia="宋体;SimSun"/>
                <w:sz w:val="24"/>
                <w:szCs w:val="21"/>
                <w:u w:val="single"/>
              </w:rPr>
              <w:t>，说明是否能保障项目实施）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资源保障性（不少于</w:t>
      </w:r>
      <w:r>
        <w:rPr>
          <w:rFonts w:eastAsia="宋体;SimSun"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 w:eastAsia="宋体;SimSun"/>
          <w:sz w:val="28"/>
          <w:szCs w:val="28"/>
        </w:rPr>
        <w:t>字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项目风险点与困难点（</w:t>
      </w:r>
      <w:r>
        <w:rPr>
          <w:rFonts w:eastAsia="宋体;SimSun"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 w:eastAsia="宋体;SimSun"/>
          <w:sz w:val="28"/>
          <w:szCs w:val="28"/>
        </w:rPr>
        <w:t>字以内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637" w:hRule="atLeast"/>
        </w:trPr>
        <w:tc>
          <w:tcPr>
            <w:tcW w:w="8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  <w:u w:val="single"/>
              </w:rPr>
              <w:t>（请概述项目开展和进行中可能遇到的主要风险和困难，所需要的主要帮助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 W3">
    <w:altName w:val="MS Gothic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迷你简粗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迷你简粗隶书;宋体" w:ascii="迷你简粗隶书;宋体" w:hAnsi="迷你简粗隶书;宋体"/>
                              <w:sz w:val="24"/>
                              <w:szCs w:val="24"/>
                            </w:rPr>
                            <w:t xml:space="preserve">—  </w:t>
                          </w:r>
                          <w:r>
                            <w:rPr>
                              <w:rFonts w:cs="迷你简粗隶书;宋体" w:ascii="迷你简粗隶书;宋体" w:hAnsi="迷你简粗隶书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迷你简粗隶书;宋体" w:ascii="迷你简粗隶书;宋体" w:hAnsi="迷你简粗隶书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迷你简粗隶书;宋体" w:ascii="迷你简粗隶书;宋体" w:hAnsi="迷你简粗隶书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迷你简粗隶书;宋体" w:ascii="迷你简粗隶书;宋体" w:hAnsi="迷你简粗隶书;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迷你简粗隶书;宋体" w:ascii="迷你简粗隶书;宋体" w:hAnsi="迷你简粗隶书;宋体"/>
                            </w:rPr>
                            <w:fldChar w:fldCharType="end"/>
                          </w:r>
                          <w:r>
                            <w:rPr>
                              <w:rFonts w:cs="迷你简粗隶书;宋体" w:ascii="迷你简粗隶书;宋体" w:hAnsi="迷你简粗隶书;宋体"/>
                              <w:sz w:val="24"/>
                              <w:szCs w:val="24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6.45pt;mso-wrap-distance-left:9.05pt;mso-wrap-distance-right:9.05pt;mso-wrap-distance-top:0pt;mso-wrap-distance-bottom:0pt;margin-top:0pt;mso-position-vertical-relative:text;margin-left:18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迷你简粗隶书;宋体" w:ascii="迷你简粗隶书;宋体" w:hAnsi="迷你简粗隶书;宋体"/>
                        <w:sz w:val="24"/>
                        <w:szCs w:val="24"/>
                      </w:rPr>
                      <w:t xml:space="preserve">—  </w:t>
                    </w:r>
                    <w:r>
                      <w:rPr>
                        <w:rFonts w:cs="迷你简粗隶书;宋体" w:ascii="迷你简粗隶书;宋体" w:hAnsi="迷你简粗隶书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迷你简粗隶书;宋体" w:ascii="迷你简粗隶书;宋体" w:hAnsi="迷你简粗隶书;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迷你简粗隶书;宋体" w:ascii="迷你简粗隶书;宋体" w:hAnsi="迷你简粗隶书;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迷你简粗隶书;宋体" w:ascii="迷你简粗隶书;宋体" w:hAnsi="迷你简粗隶书;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迷你简粗隶书;宋体" w:ascii="迷你简粗隶书;宋体" w:hAnsi="迷你简粗隶书;宋体"/>
                      </w:rPr>
                      <w:fldChar w:fldCharType="end"/>
                    </w:r>
                    <w:r>
                      <w:rPr>
                        <w:rFonts w:cs="迷你简粗隶书;宋体" w:ascii="迷你简粗隶书;宋体" w:hAnsi="迷你简粗隶书;宋体"/>
                        <w:sz w:val="24"/>
                        <w:szCs w:val="24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迷你简粗隶书;宋体" w:ascii="迷你简粗隶书;宋体" w:hAnsi="迷你简粗隶书;宋体"/>
                              <w:sz w:val="24"/>
                              <w:szCs w:val="24"/>
                            </w:rPr>
                            <w:t xml:space="preserve">—  </w:t>
                          </w:r>
                          <w:r>
                            <w:rPr>
                              <w:rFonts w:cs="迷你简粗隶书;宋体" w:ascii="迷你简粗隶书;宋体" w:hAnsi="迷你简粗隶书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迷你简粗隶书;宋体" w:ascii="迷你简粗隶书;宋体" w:hAnsi="迷你简粗隶书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迷你简粗隶书;宋体" w:ascii="迷你简粗隶书;宋体" w:hAnsi="迷你简粗隶书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迷你简粗隶书;宋体" w:ascii="迷你简粗隶书;宋体" w:hAnsi="迷你简粗隶书;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迷你简粗隶书;宋体" w:ascii="迷你简粗隶书;宋体" w:hAnsi="迷你简粗隶书;宋体"/>
                            </w:rPr>
                            <w:fldChar w:fldCharType="end"/>
                          </w:r>
                          <w:r>
                            <w:rPr>
                              <w:rFonts w:cs="迷你简粗隶书;宋体" w:ascii="迷你简粗隶书;宋体" w:hAnsi="迷你简粗隶书;宋体"/>
                              <w:sz w:val="24"/>
                              <w:szCs w:val="24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6.45pt;mso-wrap-distance-left:9.05pt;mso-wrap-distance-right:9.05pt;mso-wrap-distance-top:0pt;mso-wrap-distance-bottom:0pt;margin-top:0pt;mso-position-vertical-relative:text;margin-left:18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迷你简粗隶书;宋体" w:ascii="迷你简粗隶书;宋体" w:hAnsi="迷你简粗隶书;宋体"/>
                        <w:sz w:val="24"/>
                        <w:szCs w:val="24"/>
                      </w:rPr>
                      <w:t xml:space="preserve">—  </w:t>
                    </w:r>
                    <w:r>
                      <w:rPr>
                        <w:rFonts w:cs="迷你简粗隶书;宋体" w:ascii="迷你简粗隶书;宋体" w:hAnsi="迷你简粗隶书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迷你简粗隶书;宋体" w:ascii="迷你简粗隶书;宋体" w:hAnsi="迷你简粗隶书;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迷你简粗隶书;宋体" w:ascii="迷你简粗隶书;宋体" w:hAnsi="迷你简粗隶书;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迷你简粗隶书;宋体" w:ascii="迷你简粗隶书;宋体" w:hAnsi="迷你简粗隶书;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迷你简粗隶书;宋体" w:ascii="迷你简粗隶书;宋体" w:hAnsi="迷你简粗隶书;宋体"/>
                      </w:rPr>
                      <w:fldChar w:fldCharType="end"/>
                    </w:r>
                    <w:r>
                      <w:rPr>
                        <w:rFonts w:cs="迷你简粗隶书;宋体" w:ascii="迷你简粗隶书;宋体" w:hAnsi="迷你简粗隶书;宋体"/>
                        <w:sz w:val="24"/>
                        <w:szCs w:val="24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迷你简粗隶书;宋体" w:ascii="迷你简粗隶书;宋体" w:hAnsi="迷你简粗隶书;宋体"/>
                              <w:sz w:val="24"/>
                              <w:szCs w:val="24"/>
                            </w:rPr>
                            <w:t xml:space="preserve">—  </w:t>
                          </w:r>
                          <w:r>
                            <w:rPr>
                              <w:rFonts w:cs="迷你简粗隶书;宋体" w:ascii="迷你简粗隶书;宋体" w:hAnsi="迷你简粗隶书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迷你简粗隶书;宋体" w:ascii="迷你简粗隶书;宋体" w:hAnsi="迷你简粗隶书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迷你简粗隶书;宋体" w:ascii="迷你简粗隶书;宋体" w:hAnsi="迷你简粗隶书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迷你简粗隶书;宋体" w:ascii="迷你简粗隶书;宋体" w:hAnsi="迷你简粗隶书;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迷你简粗隶书;宋体" w:ascii="迷你简粗隶书;宋体" w:hAnsi="迷你简粗隶书;宋体"/>
                            </w:rPr>
                            <w:fldChar w:fldCharType="end"/>
                          </w:r>
                          <w:r>
                            <w:rPr>
                              <w:rFonts w:cs="迷你简粗隶书;宋体" w:ascii="迷你简粗隶书;宋体" w:hAnsi="迷你简粗隶书;宋体"/>
                              <w:sz w:val="24"/>
                              <w:szCs w:val="24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6.45pt;mso-wrap-distance-left:9.05pt;mso-wrap-distance-right:9.05pt;mso-wrap-distance-top:0pt;mso-wrap-distance-bottom:0pt;margin-top:0pt;mso-position-vertical-relative:text;margin-left:18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迷你简粗隶书;宋体" w:ascii="迷你简粗隶书;宋体" w:hAnsi="迷你简粗隶书;宋体"/>
                        <w:sz w:val="24"/>
                        <w:szCs w:val="24"/>
                      </w:rPr>
                      <w:t xml:space="preserve">—  </w:t>
                    </w:r>
                    <w:r>
                      <w:rPr>
                        <w:rFonts w:cs="迷你简粗隶书;宋体" w:ascii="迷你简粗隶书;宋体" w:hAnsi="迷你简粗隶书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迷你简粗隶书;宋体" w:ascii="迷你简粗隶书;宋体" w:hAnsi="迷你简粗隶书;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迷你简粗隶书;宋体" w:ascii="迷你简粗隶书;宋体" w:hAnsi="迷你简粗隶书;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迷你简粗隶书;宋体" w:ascii="迷你简粗隶书;宋体" w:hAnsi="迷你简粗隶书;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迷你简粗隶书;宋体" w:ascii="迷你简粗隶书;宋体" w:hAnsi="迷你简粗隶书;宋体"/>
                      </w:rPr>
                      <w:fldChar w:fldCharType="end"/>
                    </w:r>
                    <w:r>
                      <w:rPr>
                        <w:rFonts w:cs="迷你简粗隶书;宋体" w:ascii="迷你简粗隶书;宋体" w:hAnsi="迷你简粗隶书;宋体"/>
                        <w:sz w:val="24"/>
                        <w:szCs w:val="24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迷你简粗隶书;宋体" w:ascii="迷你简粗隶书;宋体" w:hAnsi="迷你简粗隶书;宋体"/>
                              <w:sz w:val="24"/>
                              <w:szCs w:val="24"/>
                            </w:rPr>
                            <w:t xml:space="preserve">—  </w:t>
                          </w:r>
                          <w:r>
                            <w:rPr>
                              <w:rFonts w:cs="迷你简粗隶书;宋体" w:ascii="迷你简粗隶书;宋体" w:hAnsi="迷你简粗隶书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迷你简粗隶书;宋体" w:ascii="迷你简粗隶书;宋体" w:hAnsi="迷你简粗隶书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迷你简粗隶书;宋体" w:ascii="迷你简粗隶书;宋体" w:hAnsi="迷你简粗隶书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迷你简粗隶书;宋体" w:ascii="迷你简粗隶书;宋体" w:hAnsi="迷你简粗隶书;宋体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迷你简粗隶书;宋体" w:ascii="迷你简粗隶书;宋体" w:hAnsi="迷你简粗隶书;宋体"/>
                            </w:rPr>
                            <w:fldChar w:fldCharType="end"/>
                          </w:r>
                          <w:r>
                            <w:rPr>
                              <w:rFonts w:cs="迷你简粗隶书;宋体" w:ascii="迷你简粗隶书;宋体" w:hAnsi="迷你简粗隶书;宋体"/>
                              <w:sz w:val="24"/>
                              <w:szCs w:val="24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6.45pt;mso-wrap-distance-left:9.05pt;mso-wrap-distance-right:9.05pt;mso-wrap-distance-top:0pt;mso-wrap-distance-bottom:0pt;margin-top:0pt;mso-position-vertical-relative:text;margin-left:18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迷你简粗隶书;宋体" w:ascii="迷你简粗隶书;宋体" w:hAnsi="迷你简粗隶书;宋体"/>
                        <w:sz w:val="24"/>
                        <w:szCs w:val="24"/>
                      </w:rPr>
                      <w:t xml:space="preserve">—  </w:t>
                    </w:r>
                    <w:r>
                      <w:rPr>
                        <w:rFonts w:cs="迷你简粗隶书;宋体" w:ascii="迷你简粗隶书;宋体" w:hAnsi="迷你简粗隶书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迷你简粗隶书;宋体" w:ascii="迷你简粗隶书;宋体" w:hAnsi="迷你简粗隶书;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迷你简粗隶书;宋体" w:ascii="迷你简粗隶书;宋体" w:hAnsi="迷你简粗隶书;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迷你简粗隶书;宋体" w:ascii="迷你简粗隶书;宋体" w:hAnsi="迷你简粗隶书;宋体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迷你简粗隶书;宋体" w:ascii="迷你简粗隶书;宋体" w:hAnsi="迷你简粗隶书;宋体"/>
                      </w:rPr>
                      <w:fldChar w:fldCharType="end"/>
                    </w:r>
                    <w:r>
                      <w:rPr>
                        <w:rFonts w:cs="迷你简粗隶书;宋体" w:ascii="迷你简粗隶书;宋体" w:hAnsi="迷你简粗隶书;宋体"/>
                        <w:sz w:val="24"/>
                        <w:szCs w:val="24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迷你简粗隶书;宋体" w:ascii="迷你简粗隶书;宋体" w:hAnsi="迷你简粗隶书;宋体"/>
                              <w:sz w:val="24"/>
                              <w:szCs w:val="24"/>
                            </w:rPr>
                            <w:t xml:space="preserve">—  </w:t>
                          </w:r>
                          <w:r>
                            <w:rPr>
                              <w:rFonts w:cs="迷你简粗隶书;宋体" w:ascii="迷你简粗隶书;宋体" w:hAnsi="迷你简粗隶书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迷你简粗隶书;宋体" w:ascii="迷你简粗隶书;宋体" w:hAnsi="迷你简粗隶书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迷你简粗隶书;宋体" w:ascii="迷你简粗隶书;宋体" w:hAnsi="迷你简粗隶书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迷你简粗隶书;宋体" w:ascii="迷你简粗隶书;宋体" w:hAnsi="迷你简粗隶书;宋体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迷你简粗隶书;宋体" w:ascii="迷你简粗隶书;宋体" w:hAnsi="迷你简粗隶书;宋体"/>
                            </w:rPr>
                            <w:fldChar w:fldCharType="end"/>
                          </w:r>
                          <w:r>
                            <w:rPr>
                              <w:rFonts w:cs="迷你简粗隶书;宋体" w:ascii="迷你简粗隶书;宋体" w:hAnsi="迷你简粗隶书;宋体"/>
                              <w:sz w:val="24"/>
                              <w:szCs w:val="24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6.45pt;mso-wrap-distance-left:9.05pt;mso-wrap-distance-right:9.05pt;mso-wrap-distance-top:0pt;mso-wrap-distance-bottom:0pt;margin-top:0pt;mso-position-vertical-relative:text;margin-left:18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迷你简粗隶书;宋体" w:ascii="迷你简粗隶书;宋体" w:hAnsi="迷你简粗隶书;宋体"/>
                        <w:sz w:val="24"/>
                        <w:szCs w:val="24"/>
                      </w:rPr>
                      <w:t xml:space="preserve">—  </w:t>
                    </w:r>
                    <w:r>
                      <w:rPr>
                        <w:rFonts w:cs="迷你简粗隶书;宋体" w:ascii="迷你简粗隶书;宋体" w:hAnsi="迷你简粗隶书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迷你简粗隶书;宋体" w:ascii="迷你简粗隶书;宋体" w:hAnsi="迷你简粗隶书;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迷你简粗隶书;宋体" w:ascii="迷你简粗隶书;宋体" w:hAnsi="迷你简粗隶书;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迷你简粗隶书;宋体" w:ascii="迷你简粗隶书;宋体" w:hAnsi="迷你简粗隶书;宋体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迷你简粗隶书;宋体" w:ascii="迷你简粗隶书;宋体" w:hAnsi="迷你简粗隶书;宋体"/>
                      </w:rPr>
                      <w:fldChar w:fldCharType="end"/>
                    </w:r>
                    <w:r>
                      <w:rPr>
                        <w:rFonts w:cs="迷你简粗隶书;宋体" w:ascii="迷你简粗隶书;宋体" w:hAnsi="迷你简粗隶书;宋体"/>
                        <w:sz w:val="24"/>
                        <w:szCs w:val="24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ヒラギノ角ゴ Pro W3;MS Gothic" w:hAnsi="ヒラギノ角ゴ Pro W3;MS Gothic" w:eastAsia="迷你简粗隶书;宋体" w:cs="仿宋_GB2312;仿宋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仿宋_GB2312;仿宋" w:hAnsi="仿宋_GB2312;仿宋" w:eastAsia="Cambria Math" w:cs="仿宋_GB2312;仿宋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25:00Z</dcterms:created>
  <dc:creator>JJH</dc:creator>
  <dc:description/>
  <cp:keywords/>
  <dc:language>en-US</dc:language>
  <cp:lastModifiedBy>吴 丹妮</cp:lastModifiedBy>
  <cp:lastPrinted>2015-05-07T19:13:00Z</cp:lastPrinted>
  <dcterms:modified xsi:type="dcterms:W3CDTF">2021-07-09T08:08:00Z</dcterms:modified>
  <cp:revision>4</cp:revision>
  <dc:subject/>
  <dc:title>首届“金拇指”大学生公益项目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D4B854A8B47A28A6C7BF868EC65FD</vt:lpwstr>
  </property>
  <property fmtid="{D5CDD505-2E9C-101B-9397-08002B2CF9AE}" pid="3" name="KSOProductBuildVer">
    <vt:lpwstr>2052-11.1.0.10463</vt:lpwstr>
  </property>
</Properties>
</file>